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 eEKO –05_25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Beschreibungen der gezippten Datei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119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05_25_teil1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tccode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Wirkstoffco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atccode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hinweis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therapierelevante Hinweis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hinwei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Medikamentenda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Zeichenerklärung und Abkürzungen.pd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_zusatz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Suchtgift- und Langzeitbewilligungskennzei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_zusatz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geltex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regeltext_v2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zeptpflich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tionen zur Rezeptpfli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zeptpflich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Wirkstoffinformatio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_information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Hinweise zum Wirksto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_information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URegisternummer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Pharmazentralnummer und EU-Register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eu-registernummer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Magzub.pdf</w:t>
            </w:r>
            <w:r>
              <w:rPr>
                <w:rFonts w:cs="Arial" w:ascii="Arial" w:hAnsi="Arial"/>
                <w:b/>
                <w:sz w:val="23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Bestimmungen für magistrale Zubereit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parallelimpor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Daten für parallel importierte Produ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arallelimpor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Suchtgif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Hinweise zur Suchtgiftverschreib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Vorwort Druckwerk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Vorwort zum Druckwerk des Erstattungskod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ind w:lef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orwort eEKO.pdf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sz w:val="23"/>
              </w:rPr>
              <w:t>Vorwort zum elektronischen Erstattungskodex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go-Preismodell.p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977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05_25_teil2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har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Pharmazentralnummer-Vergleichsdat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h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ndtext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indtext_v2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3"/>
        </w:rPr>
        <w:t>Herausgeber:</w:t>
        <w:br/>
        <w:t>Dachverband der Sozialversicherungsträger</w:t>
        <w:br/>
        <w:t>1030 Wien, Kundmanngasse 21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720"/>
      <w:ind w:right="288" w:hanging="0"/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widowControl w:val="false"/>
      <w:spacing w:lineRule="auto" w:line="720"/>
      <w:ind w:right="288" w:hanging="0"/>
      <w:jc w:val="both"/>
    </w:pPr>
    <w:rPr>
      <w:rFonts w:ascii="Helvetica" w:hAnsi="Helvetica" w:cs="Helvetic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120"/>
      <w:jc w:val="both"/>
    </w:pPr>
    <w:rPr>
      <w:sz w:val="25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8:00Z</dcterms:created>
  <dc:creator>Strobl Jennifer</dc:creator>
  <dc:description/>
  <cp:keywords/>
  <dc:language>en-US</dc:language>
  <cp:lastModifiedBy>Weissenboeck Andrea</cp:lastModifiedBy>
  <cp:lastPrinted>2024-09-19T13:27:00Z</cp:lastPrinted>
  <dcterms:modified xsi:type="dcterms:W3CDTF">2025-03-26T07:10:00Z</dcterms:modified>
  <cp:revision>79</cp:revision>
  <dc:subject/>
  <dc:title>Dateiname</dc:title>
</cp:coreProperties>
</file>