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haltsverzeichnis eEKO –07_25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Beschreibungen der gezippten Dateien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3119"/>
      </w:tblGrid>
      <w:tr>
        <w:trPr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/>
            </w:pPr>
            <w:r>
              <w:rPr>
                <w:sz w:val="23"/>
              </w:rPr>
              <w:t>ehmv07_25_teil1.zi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i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klär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ien mit Erläuterungen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tccode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Wirkstoffco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atccode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hinweis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therapierelevante Hinweistex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hinwei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edikament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Medikamentendat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medikamentZeichenerklärung und Abkürzungen.pdf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edikament_zusatz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Suchtgift- und Langzeitbewilligungskennzei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medikament_zusatz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regeltext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Regeltex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regeltext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b/>
                <w:sz w:val="23"/>
              </w:rPr>
              <w:t>regeltext_v2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formatierte Regeltex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regeltext_v2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rezeptpflicht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Informationen zur Rezeptpflic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rezeptpflicht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wirkstoff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i/>
                <w:sz w:val="23"/>
              </w:rPr>
              <w:t>Wirkstoffinformatio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wirkstoff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wirkstoff_information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Hinweise zum Wirkstof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wirkstoff_information</w:t>
            </w:r>
          </w:p>
        </w:tc>
      </w:tr>
      <w:tr>
        <w:trPr>
          <w:trHeight w:val="7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juristischer Standardtext.pd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Rechtliche Erläuterung des Ökonomietoo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EURegisternummer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Pharmazentralnummer und EU-Registernumm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eu-registernummer</w:t>
            </w:r>
          </w:p>
        </w:tc>
      </w:tr>
      <w:tr>
        <w:trPr>
          <w:trHeight w:val="7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b/>
                <w:sz w:val="23"/>
              </w:rPr>
              <w:t>Magzub.pdf</w:t>
            </w:r>
            <w:r>
              <w:rPr>
                <w:rFonts w:cs="Arial" w:ascii="Arial" w:hAnsi="Arial"/>
                <w:b/>
                <w:sz w:val="23"/>
                <w:highlight w:val="yellow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Bestimmungen für magistrale Zubereitu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</w:rPr>
              <w:t>parallelimport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  <w:highlight w:val="yellow"/>
              </w:rPr>
            </w:pPr>
            <w:r>
              <w:rPr>
                <w:rFonts w:cs="Arial" w:ascii="Arial" w:hAnsi="Arial"/>
                <w:i/>
                <w:sz w:val="23"/>
              </w:rPr>
              <w:t>Daten für parallel importierte Produk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parallelimport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</w:rPr>
              <w:t>Suchtgift.pd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  <w:highlight w:val="yellow"/>
              </w:rPr>
            </w:pPr>
            <w:r>
              <w:rPr>
                <w:rFonts w:cs="Arial" w:ascii="Arial" w:hAnsi="Arial"/>
                <w:i/>
                <w:sz w:val="23"/>
              </w:rPr>
              <w:t>Hinweise zur Suchtgiftverschreib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  <w:highlight w:val="yellow"/>
              </w:rPr>
            </w:pPr>
            <w:r>
              <w:rPr>
                <w:rFonts w:cs="Arial" w:ascii="Arial" w:hAnsi="Arial"/>
                <w:i/>
                <w:sz w:val="2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Vorwort Druckwerk.pd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Vorwort zum Druckwerk des Erstattungskode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60" w:after="60"/>
              <w:ind w:left="11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orwort eEKO.pdf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sz w:val="23"/>
              </w:rPr>
              <w:t>Vorwort zum elektronischen Erstattungskodex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Zeichenerklärungen und Abkürzungen.pdf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Erklärung der Zeichen für Hinweise zur Verschreibbarkeit und Abkürzu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Logo-Preismodell.p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2977"/>
      </w:tblGrid>
      <w:tr>
        <w:trPr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/>
            </w:pPr>
            <w:r>
              <w:rPr>
                <w:sz w:val="23"/>
              </w:rPr>
              <w:t>ehmv07_25_teil2.zi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i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klär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ien mit Erläuterungen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har.tx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Pharmazentralnummer-Vergleichsdat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pha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indtext.tx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Indikations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indtext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b/>
                <w:sz w:val="23"/>
              </w:rPr>
              <w:t>indtext_v2.tx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Formatierte Indikations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indtext_v2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juristischer Standardtext.pd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Rechtliche Erläuterung des Ökonomietoo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Zeichenerklärungen und Abkürzungen.pdf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Erklärung der Zeichen für Hinweise zur Verschreibbarkeit und Abkürzu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3"/>
        </w:rPr>
        <w:t>Herausgeber:</w:t>
        <w:br/>
        <w:t>Dachverband der Sozialversicherungsträger</w:t>
        <w:br/>
        <w:t>1030 Wien, Kundmanngasse 21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57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720"/>
      <w:ind w:right="288" w:hanging="0"/>
      <w:jc w:val="center"/>
    </w:pPr>
    <w:rPr>
      <w:rFonts w:ascii="Helvetica" w:hAnsi="Helvetica" w:cs="Helvetica"/>
      <w:b/>
      <w:color w:val="000000"/>
      <w:sz w:val="28"/>
    </w:rPr>
  </w:style>
  <w:style w:type="paragraph" w:styleId="TextBody">
    <w:name w:val="Body Text"/>
    <w:basedOn w:val="Normal"/>
    <w:pPr>
      <w:widowControl w:val="false"/>
      <w:spacing w:lineRule="auto" w:line="720"/>
      <w:ind w:right="288" w:hanging="0"/>
      <w:jc w:val="both"/>
    </w:pPr>
    <w:rPr>
      <w:rFonts w:ascii="Helvetica" w:hAnsi="Helvetica" w:cs="Helvetica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120" w:after="120"/>
      <w:jc w:val="both"/>
    </w:pPr>
    <w:rPr>
      <w:sz w:val="25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8:00Z</dcterms:created>
  <dc:creator>Strobl Jennifer</dc:creator>
  <dc:description/>
  <cp:keywords/>
  <dc:language>en-US</dc:language>
  <cp:lastModifiedBy>Hellmayr Johanna</cp:lastModifiedBy>
  <cp:lastPrinted>2024-09-19T13:27:00Z</cp:lastPrinted>
  <dcterms:modified xsi:type="dcterms:W3CDTF">2025-05-22T08:30:00Z</dcterms:modified>
  <cp:revision>81</cp:revision>
  <dc:subject/>
  <dc:title>Dateiname</dc:title>
</cp:coreProperties>
</file>